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134"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1134" w:right="-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xter Seal Engra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ind w:lef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ual Size Comparison Char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464185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36.55pt" to="-25.2pt,3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278130</wp:posOffset>
                </wp:positionV>
                <wp:extent cx="647700" cy="70231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02360"/>
                        </a:xfrm>
                        <a:prstGeom prst="ellipse">
                          <a:avLst/>
                        </a:prstGeom>
                        <a:solidFill>
                          <a:srgbClr val="ff9c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c0b" stroked="t" o:allowincell="f" style="position:absolute;margin-left:-28.8pt;margin-top:21.9pt;width:50.95pt;height:55.25pt;mso-wrap-style:none;v-text-anchor:middle">
                <v:fill o:detectmouseclick="t" type="solid" color2="#0063f4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283210</wp:posOffset>
                </wp:positionV>
                <wp:extent cx="720090" cy="72009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9c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c0b" stroked="t" o:allowincell="f" style="position:absolute;margin-left:388.5pt;margin-top:22.3pt;width:56.65pt;height:56.65pt;mso-wrap-style:none;v-text-anchor:middle">
                <v:fill o:detectmouseclick="t" type="solid" color2="#0063f4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1238250</wp:posOffset>
                </wp:positionV>
                <wp:extent cx="647700" cy="10795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8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31.8pt;margin-top:97.5pt;width:50.95pt;height:8.45pt;mso-wrap-style:none;v-text-anchor:middle">
                <v:fill o:detectmouseclick="t" type="solid" color2="#0066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1695</wp:posOffset>
                </wp:positionH>
                <wp:positionV relativeFrom="paragraph">
                  <wp:posOffset>211455</wp:posOffset>
                </wp:positionV>
                <wp:extent cx="791845" cy="7918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67.85pt;margin-top:16.65pt;width:62.3pt;height:62.3pt;mso-wrap-style:none;v-text-anchor:middle"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685</wp:posOffset>
                </wp:positionH>
                <wp:positionV relativeFrom="paragraph">
                  <wp:posOffset>259080</wp:posOffset>
                </wp:positionV>
                <wp:extent cx="972185" cy="7378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73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1.55pt;margin-top:20.4pt;width:76.5pt;height:58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1710</wp:posOffset>
                </wp:positionH>
                <wp:positionV relativeFrom="paragraph">
                  <wp:posOffset>180340</wp:posOffset>
                </wp:positionV>
                <wp:extent cx="828040" cy="8458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84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3pt;margin-top:14.2pt;width:65.15pt;height:66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0130</wp:posOffset>
                </wp:positionH>
                <wp:positionV relativeFrom="paragraph">
                  <wp:posOffset>266065</wp:posOffset>
                </wp:positionV>
                <wp:extent cx="882015" cy="7562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75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9pt;margin-top:20.95pt;width:69.4pt;height:59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4730</wp:posOffset>
                </wp:positionH>
                <wp:positionV relativeFrom="paragraph">
                  <wp:posOffset>256540</wp:posOffset>
                </wp:positionV>
                <wp:extent cx="899795" cy="8642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9pt;margin-top:20.2pt;width:70.8pt;height:6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4730</wp:posOffset>
                </wp:positionH>
                <wp:positionV relativeFrom="paragraph">
                  <wp:posOffset>304165</wp:posOffset>
                </wp:positionV>
                <wp:extent cx="899795" cy="7562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75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9pt;margin-top:23.95pt;width:70.8pt;height:59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19685</wp:posOffset>
                </wp:positionV>
                <wp:extent cx="720090" cy="791845"/>
                <wp:effectExtent l="5080" t="5715" r="571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000"/>
                        </a:xfrm>
                        <a:prstGeom prst="ellipse">
                          <a:avLst/>
                        </a:prstGeom>
                        <a:solidFill>
                          <a:srgbClr val="ff9c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c0b" stroked="t" o:allowincell="f" style="position:absolute;margin-left:181.5pt;margin-top:1.55pt;width:56.65pt;height:62.3pt;mso-wrap-style:none;v-text-anchor:middle">
                <v:fill o:detectmouseclick="t" type="solid" color2="#0063f4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171450</wp:posOffset>
                </wp:positionV>
                <wp:extent cx="575945" cy="647700"/>
                <wp:effectExtent l="5715" t="5080" r="5080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647640"/>
                        </a:xfrm>
                        <a:prstGeom prst="ellipse">
                          <a:avLst/>
                        </a:prstGeom>
                        <a:solidFill>
                          <a:srgbClr val="ff9c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c0b" stroked="t" o:allowincell="f" style="position:absolute;margin-left:292.2pt;margin-top:13.5pt;width:45.3pt;height:50.95pt;mso-wrap-style:none;v-text-anchor:middle">
                <v:fill o:detectmouseclick="t" type="solid" color2="#0063f4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8240</wp:posOffset>
                </wp:positionH>
                <wp:positionV relativeFrom="paragraph">
                  <wp:posOffset>1054100</wp:posOffset>
                </wp:positionV>
                <wp:extent cx="720090" cy="10795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08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91.2pt;margin-top:83pt;width:56.65pt;height:8.45pt;mso-wrap-style:none;v-text-anchor:middle">
                <v:fill o:detectmouseclick="t" type="solid" color2="#0066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4595</wp:posOffset>
                </wp:positionH>
                <wp:positionV relativeFrom="paragraph">
                  <wp:posOffset>1054100</wp:posOffset>
                </wp:positionV>
                <wp:extent cx="575945" cy="107950"/>
                <wp:effectExtent l="5715" t="5080" r="444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08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94.85pt;margin-top:83pt;width:45.3pt;height:8.45pt;mso-wrap-style:none;v-text-anchor:middle">
                <v:fill o:detectmouseclick="t" type="solid" color2="#0066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1054100</wp:posOffset>
                </wp:positionV>
                <wp:extent cx="720090" cy="107950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08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1.5pt;margin-top:83pt;width:56.65pt;height:8.45pt;mso-wrap-style:none;v-text-anchor:middle">
                <v:fill o:detectmouseclick="t" type="solid" color2="#0066ff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1047750</wp:posOffset>
                </wp:positionV>
                <wp:extent cx="791845" cy="107950"/>
                <wp:effectExtent l="5715" t="5080" r="4445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080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7.2pt;margin-top:82.5pt;width:62.3pt;height:8.45pt;mso-wrap-style:none;v-text-anchor:middle">
                <v:fill o:detectmouseclick="t" type="solid" color2="#0066ff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1060</wp:posOffset>
                </wp:positionH>
                <wp:positionV relativeFrom="paragraph">
                  <wp:posOffset>1504950</wp:posOffset>
                </wp:positionV>
                <wp:extent cx="6797040" cy="113411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9.5x18mm             22X22mm                 22x20mm                18x16mm                20x20mm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(25/32”x23/32”)                (7/8”x 7/8”)                     (7/8”x25/32”)                 (23/32”x10/16”)            (25/32”x25/32”)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mm thick                      3mm thick</w:t>
                              <w:tab/>
                              <w:t xml:space="preserve">                       3mm thick                     4.5mm thick                  3mm th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1/8”” thick)                    (1/8”” thick)                       (1/8”” thick)                   (11/64”” thick)               (1/8”” thic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Bulbous             </w:t>
                              <w:tab/>
                              <w:t xml:space="preserve">           Huge                           Mammoth  </w:t>
                              <w:tab/>
                              <w:t xml:space="preserve">        Shouldered                      Giant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Off Round                     Octagonal                        Oval                                 Oval                           Round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89.3pt;mso-wrap-distance-left:9.05pt;mso-wrap-distance-right:9.05pt;mso-wrap-distance-top:0pt;mso-wrap-distance-bottom:0pt;margin-top:118.5pt;mso-position-vertical-relative:text;margin-left:-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19.5x18mm             22X22mm                 22x20mm                18x16mm                20x20mm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(25/32”x23/32”)                (7/8”x 7/8”)                     (7/8”x25/32”)                 (23/32”x10/16”)            (25/32”x25/32”)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3mm thick                      3mm thick</w:t>
                        <w:tab/>
                        <w:t xml:space="preserve">                       3mm thick                     4.5mm thick                  3mm thi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1/8”” thick)                    (1/8”” thick)                       (1/8”” thick)                   (11/64”” thick)               (1/8”” thic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Bulbous             </w:t>
                        <w:tab/>
                        <w:t xml:space="preserve">           Huge                           Mammoth  </w:t>
                        <w:tab/>
                        <w:t xml:space="preserve">        Shouldered                      Giant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Off Round                     Octagonal                        Oval                                 Oval                           Round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ind w:lef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1420495</wp:posOffset>
                </wp:positionV>
                <wp:extent cx="285750" cy="2476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.5pt;margin-top:111.85pt;width:22.45pt;height:19.4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Calisto MT"/>
        </w:rPr>
        <w:t xml:space="preserve">     </w:t>
      </w:r>
      <w:r>
        <w:rPr/>
        <w:tab/>
        <w:t xml:space="preserve">= </w:t>
      </w:r>
      <w:r>
        <w:rPr>
          <w:rFonts w:cs="Arial" w:ascii="Arial" w:hAnsi="Arial"/>
        </w:rPr>
        <w:t>Shows size and shape of ring face (Dimensions Shown).</w:t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53670</wp:posOffset>
                </wp:positionV>
                <wp:extent cx="285750" cy="2476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5pt;margin-top:12.1pt;width:22.4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= Outside line / shape of sha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8" w:hanging="4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lease print this document for actual ring head size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1088" w:hanging="4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8" w:hanging="46"/>
        <w:jc w:val="center"/>
        <w:rPr/>
      </w:pPr>
      <w:r>
        <w:rPr>
          <w:rFonts w:cs="Arial" w:ascii="Arial" w:hAnsi="Arial"/>
        </w:rPr>
        <w:t>All our signet rings have a solid head.</w:t>
      </w:r>
    </w:p>
    <w:p>
      <w:pPr>
        <w:pStyle w:val="Normal"/>
        <w:ind w:left="-1088" w:hanging="4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8" w:hanging="46"/>
        <w:jc w:val="center"/>
        <w:rPr>
          <w:rFonts w:ascii="Arial" w:hAnsi="Arial" w:cs="Arial"/>
        </w:rPr>
      </w:pPr>
      <w:r>
        <w:rPr>
          <w:rFonts w:cs="Arial" w:ascii="Arial" w:hAnsi="Arial"/>
        </w:rPr>
        <w:t>The shoulders of the signet ring are plain.</w:t>
      </w:r>
    </w:p>
    <w:p>
      <w:pPr>
        <w:pStyle w:val="Normal"/>
        <w:ind w:left="-1088" w:hanging="4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ind w:left="-1088" w:hanging="46"/>
        <w:rPr>
          <w:b/>
          <w:b/>
          <w:sz w:val="24"/>
        </w:rPr>
      </w:pPr>
      <w:r>
        <w:rPr>
          <w:bCs/>
          <w:sz w:val="24"/>
        </w:rPr>
        <w:t>We can offer an engraving service for the shoulders of the signet ring, on a bespoke quotation basis only.</w:t>
      </w:r>
    </w:p>
    <w:p>
      <w:pPr>
        <w:pStyle w:val="Normal"/>
        <w:ind w:left="-1088" w:hanging="4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-1088" w:hanging="46"/>
        <w:jc w:val="center"/>
        <w:rPr/>
      </w:pPr>
      <w:r>
        <w:rPr>
          <w:rFonts w:cs="Arial" w:ascii="Arial" w:hAnsi="Arial"/>
          <w:sz w:val="24"/>
        </w:rPr>
        <w:t>We will be happy to supply the weight of an individual signet ring upon request.</w:t>
      </w:r>
    </w:p>
    <w:p>
      <w:pPr>
        <w:pStyle w:val="Normal"/>
        <w:ind w:left="-1088" w:hanging="4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088" w:hanging="46"/>
        <w:jc w:val="center"/>
        <w:rPr/>
      </w:pPr>
      <w:r>
        <w:rPr>
          <w:rFonts w:cs="Arial" w:ascii="Arial" w:hAnsi="Arial"/>
        </w:rPr>
        <w:t>We fully guarantee the quality of the signet rings we supply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-1088" w:hanging="4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088" w:hanging="4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-1088" w:hanging="46"/>
        <w:rPr>
          <w:b/>
          <w:b/>
          <w:u w:val="single"/>
        </w:rPr>
      </w:pPr>
      <w:r>
        <w:rPr/>
        <w:t>Please note that this document is designed as a reference guide only. All the signet rings we supply are finished and polished by hand therefore sizes can only be approximate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020" w:leader="none"/>
        </w:tabs>
        <w:ind w:left="-1134" w:hanging="0"/>
        <w:jc w:val="center"/>
        <w:rPr/>
      </w:pPr>
      <w:r>
        <w:rPr>
          <w:rFonts w:cs="Arial" w:ascii="Arial" w:hAnsi="Arial"/>
          <w:color w:val="000000"/>
          <w:sz w:val="15"/>
          <w:szCs w:val="15"/>
        </w:rPr>
        <w:t>Studio 7 - Windmill Farm - Rolvenden - Kent - TN17 4PF - UK</w:t>
        <w:br/>
        <w:t>Tel +44 (0) 1580 241 680</w:t>
        <w:br/>
        <w:t>V.A.T. Reg. No. 740 0428 72</w:t>
        <w:br/>
      </w:r>
      <w:r>
        <w:rPr>
          <w:rFonts w:cs="Arial" w:ascii="Arial" w:hAnsi="Arial"/>
          <w:i/>
          <w:iCs/>
          <w:color w:val="000000"/>
          <w:sz w:val="15"/>
          <w:szCs w:val="15"/>
        </w:rPr>
        <w:t>Copyright © 1999 - 2023</w:t>
      </w:r>
    </w:p>
    <w:sectPr>
      <w:type w:val="nextPage"/>
      <w:pgSz w:w="11906" w:h="16838"/>
      <w:pgMar w:left="1797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Marriag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rriage" w:hAnsi="Marriage" w:cs="Marriage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16:00Z</dcterms:created>
  <dc:creator>WRIGHT</dc:creator>
  <dc:description/>
  <cp:keywords/>
  <dc:language>en-US</dc:language>
  <cp:lastModifiedBy>Dexter Rings - Adrian Otten</cp:lastModifiedBy>
  <cp:lastPrinted>2003-01-04T10:42:00Z</cp:lastPrinted>
  <dcterms:modified xsi:type="dcterms:W3CDTF">2023-05-10T13:13:00Z</dcterms:modified>
  <cp:revision>10</cp:revision>
  <dc:subject/>
  <dc:title>Oval Signet Rings</dc:title>
</cp:coreProperties>
</file>